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center"/>
        <w:rPr>
          <w:lang w:val="hu-HU"/>
        </w:rPr>
      </w:pPr>
      <w:r>
        <w:rPr>
          <w:b/>
          <w:lang w:val="hu-HU"/>
        </w:rPr>
        <w:t>KÉRDŐÍV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center"/>
        <w:rPr/>
      </w:pPr>
      <w:r>
        <w:rPr>
          <w:b/>
          <w:lang w:val="hu-HU"/>
        </w:rPr>
        <w:t>(TEMATIKUS TÉRKÉPEK HASZNÁLATA AZ ÁLTALÁNOS ISKOLÁKBAN)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i/>
          <w:sz w:val="22"/>
          <w:lang w:val="hu-HU"/>
        </w:rPr>
        <w:t>A tanár adatai:</w:t>
      </w:r>
      <w:r>
        <w:rPr>
          <w:sz w:val="22"/>
          <w:lang w:val="hu-HU"/>
        </w:rPr>
        <w:t xml:space="preserve"> </w:t>
        <w:tab/>
      </w:r>
      <w:r>
        <w:rPr>
          <w:i/>
          <w:sz w:val="22"/>
          <w:lang w:val="hu-HU"/>
        </w:rPr>
        <w:t>Nem: ____</w:t>
        <w:tab/>
        <w:t xml:space="preserve">       Kor: ____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i/>
          <w:sz w:val="22"/>
          <w:lang w:val="hu-HU"/>
        </w:rPr>
        <w:tab/>
        <w:t>Melyik osztályt tanít? _________________</w:t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i/>
          <w:sz w:val="22"/>
          <w:lang w:val="hu-HU"/>
        </w:rPr>
        <w:tab/>
        <w:t xml:space="preserve">Tantárgya: </w:t>
        <w:tab/>
        <w:t>___ Földrajz</w:t>
        <w:tab/>
        <w:tab/>
        <w:t>___ Történelem</w:t>
        <w:tab/>
        <w:tab/>
        <w:t>___ Mind a kettő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i/>
          <w:sz w:val="22"/>
          <w:lang w:val="hu-HU"/>
        </w:rPr>
        <w:tab/>
        <w:tab/>
        <w:t xml:space="preserve">                     Egyéb: 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Mennyi idő alatt válaszoltak diákjai a kérdőívre? _____ perc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Hogyan alkalmazza ön a térképet az órai munkában?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A szóbeli magyarázat során folyamatosan használja a térképet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A szóbeli magyarázat néhány pontján támaszkodik a térképre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Csak a téma bevezetőjeként vagy a szóbeli magyarázat után használja a térképet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 xml:space="preserve">           </w:t>
      </w:r>
      <w:r>
        <w:rPr>
          <w:sz w:val="22"/>
          <w:lang w:val="hu-HU"/>
        </w:rPr>
        <w:t>Egyéb: 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Milyen térképeket használ leggyakrabban az órákon?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Iskolai atlaszokat</w:t>
        <w:tab/>
        <w:tab/>
        <w:t>_____ Fali térképeket</w:t>
        <w:tab/>
        <w:tab/>
        <w:t>_____ Mind a kettőt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Milyen típusú atlaszokat használ?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Földrajzi</w:t>
        <w:tab/>
        <w:tab/>
        <w:tab/>
        <w:tab/>
        <w:t>_____ Történelmi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/>
      </w:pPr>
      <w:r>
        <w:rPr>
          <w:sz w:val="22"/>
          <w:lang w:val="hu-HU"/>
        </w:rPr>
        <w:t>_____ Irodalmi</w:t>
        <w:tab/>
        <w:tab/>
        <w:tab/>
        <w:tab/>
        <w:t>_____ Vaktérképek (Körvonalas munkatérképek)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 xml:space="preserve">           </w:t>
      </w:r>
      <w:r>
        <w:rPr>
          <w:sz w:val="22"/>
          <w:lang w:val="hu-HU"/>
        </w:rPr>
        <w:t>Egyéb: 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Milyen kiadású atlaszokat használ az órán?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21"/>
        <w:gridCol w:w="2448"/>
      </w:tblGrid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b/>
                <w:sz w:val="22"/>
                <w:lang w:val="hu-HU"/>
              </w:rPr>
              <w:t>CARTOGRAPH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b/>
                <w:sz w:val="22"/>
                <w:lang w:val="hu-HU"/>
              </w:rPr>
              <w:t>STIEFEL EUROCART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b/>
                <w:sz w:val="22"/>
                <w:lang w:val="hu-HU"/>
              </w:rPr>
              <w:t>PAUZ-WESTERMANN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>___ Első atlaszo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>___ Földrajzi atlasz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>___ Földrajzi atlasz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 xml:space="preserve">___ </w:t>
            </w:r>
            <w:hyperlink r:id="rId2">
              <w:r>
                <w:rPr>
                  <w:rStyle w:val="InternetLink"/>
                  <w:sz w:val="22"/>
                  <w:lang w:val="hu-HU"/>
                </w:rPr>
                <w:t>Földrajzi atlasz 12-16 éves tanulók számára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hu-HU"/>
              </w:rPr>
              <w:t>___ Történelmi atlasz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 xml:space="preserve">___ </w:t>
            </w:r>
            <w:hyperlink r:id="rId3">
              <w:r>
                <w:rPr>
                  <w:rStyle w:val="InternetLink"/>
                  <w:sz w:val="22"/>
                  <w:lang w:val="hu-HU"/>
                </w:rPr>
                <w:t>Történelmi atlasz 12-16 éves tanulók számára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hu-HU"/>
              </w:rPr>
              <w:t xml:space="preserve">___ </w:t>
            </w:r>
            <w:r>
              <w:rPr>
                <w:rStyle w:val="Termleiras1"/>
                <w:color w:val="000000"/>
                <w:sz w:val="22"/>
                <w:lang w:val="hu-HU"/>
              </w:rPr>
              <w:t>Földrajzi körvonalas munkatérképek atlasza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>___ Képes történelmi atlasz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>___ Irodalomtörténeti atlasz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>___ Földrajzi világatlasz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sz w:val="22"/>
                <w:lang w:val="hu-HU"/>
              </w:rPr>
              <w:t>___ Történelmi világatlasz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Egyéb atlasz(ok): 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Az alábbi listáról válassza ki azt a térképfajtát, amely tapasztalatai szerint a diákok számára nehezen értelmezhető. Ha tud konkrét térképet említeni, kérjük mellé írni: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Általános földrajzi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Földtani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Éghajlati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Környezetszennyezési</w:t>
        <w:tab/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Mezőgazdasági</w:t>
        <w:tab/>
        <w:tab/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Történelmi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Népességi</w:t>
        <w:tab/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 xml:space="preserve">           </w:t>
      </w:r>
      <w:r>
        <w:rPr>
          <w:sz w:val="22"/>
          <w:lang w:val="hu-HU"/>
        </w:rPr>
        <w:t>Egyéb: 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hu-HU"/>
        </w:rPr>
      </w:pPr>
      <w:r>
        <w:rPr>
          <w:lang w:val="hu-HU"/>
        </w:rPr>
        <w:t>A házi feladatok hány százalékában szükséges a megoldáshoz térkép is?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30 %-nál kevesebb</w:t>
        <w:tab/>
        <w:tab/>
        <w:t>_____ 30 és 60% között</w:t>
        <w:tab/>
        <w:tab/>
        <w:t>_____ 60%-nál több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Milyen arányban használ térképet a szóbeli és írásbeli számonkérések során?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&lt;10%</w:t>
        <w:tab/>
        <w:t>_____ 10-30%</w:t>
        <w:tab/>
        <w:t>_____ 30-50%</w:t>
        <w:tab/>
        <w:tab/>
        <w:t>Egyéb: _____%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Jelenleg a diákok az általános iskolákban a 3-6. osztály között tanulják a térképészeti alapismereteket. Ezzel kapcsolatban kérjük válaszolni a következő kérdésekre: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36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both"/>
        <w:rPr>
          <w:lang w:val="hu-HU"/>
        </w:rPr>
      </w:pPr>
      <w:r>
        <w:rPr>
          <w:sz w:val="22"/>
          <w:lang w:val="hu-HU"/>
        </w:rPr>
        <w:t xml:space="preserve">a, Elegendőnek tartja-e a diákoknak a térképészeti ismeretek megértéséhez szükséges, földrajzi tantárgyakból (Környezetismeret, Természetismeret stb.) illetve más tantárgyakból (pl. Matematika) megszerzett ismereteit? 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both"/>
        <w:rPr>
          <w:lang w:val="hu-HU"/>
        </w:rPr>
      </w:pPr>
      <w:r>
        <w:rPr>
          <w:sz w:val="22"/>
          <w:lang w:val="hu-HU"/>
        </w:rPr>
        <w:t>_____ Igen</w:t>
        <w:tab/>
        <w:tab/>
        <w:t>_____ Nem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both"/>
        <w:rPr>
          <w:lang w:val="hu-HU"/>
        </w:rPr>
      </w:pPr>
      <w:r>
        <w:rPr>
          <w:sz w:val="22"/>
          <w:lang w:val="hu-HU"/>
        </w:rPr>
        <w:t>b, Az ön iskolájában jelenleg alkalmazott tanterv keretein belül mely osztályt (osztályokat) tekintené megfelelőnek a térképészeti alapismeretek tanítására: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both"/>
        <w:rPr>
          <w:lang w:val="hu-HU"/>
        </w:rPr>
      </w:pPr>
      <w:r>
        <w:rPr>
          <w:sz w:val="22"/>
          <w:lang w:val="hu-HU"/>
        </w:rPr>
        <w:t>_____ 3. o.</w:t>
        <w:tab/>
        <w:t>_____ 4. o.</w:t>
        <w:tab/>
        <w:t>_____ 5. o.</w:t>
        <w:tab/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both"/>
        <w:rPr>
          <w:lang w:val="hu-HU"/>
        </w:rPr>
      </w:pPr>
      <w:r>
        <w:rPr>
          <w:sz w:val="22"/>
          <w:lang w:val="hu-HU"/>
        </w:rPr>
        <w:t>_____6. o.</w:t>
        <w:tab/>
        <w:t xml:space="preserve">_____ 7. o. </w:t>
        <w:tab/>
        <w:t>_____ 8. o.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 xml:space="preserve">Megfelelőnek tartja-e a diákoknak az iskolában megszerzett térképészeti alapismeretei a térképek hatékony használatához? 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36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360" w:right="0" w:hanging="0"/>
        <w:jc w:val="both"/>
        <w:rPr>
          <w:lang w:val="hu-HU"/>
        </w:rPr>
      </w:pPr>
      <w:r>
        <w:rPr>
          <w:sz w:val="22"/>
          <w:lang w:val="hu-HU"/>
        </w:rPr>
        <w:t xml:space="preserve">      </w:t>
      </w:r>
      <w:r>
        <w:rPr>
          <w:sz w:val="22"/>
          <w:lang w:val="hu-HU"/>
        </w:rPr>
        <w:t>_____ Igen</w:t>
        <w:tab/>
        <w:tab/>
        <w:t>_____Nem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Kérjük kijelölni azokat az ismereteket, amikre véleménye szerint nagyobb hangsúlyt kellene fektetni az oktatásban: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Térképtörténet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Tájékozódás iránytűvel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Tájékozódás iránytű nélkül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Méretarány, aránymérték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Domborzatábrázolás (rétegszínezés)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Domborzatábrázolás (szintvonalak)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Földrajzi fokhálózat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Földrajzi nevek helyesírása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bidi w:val="0"/>
        <w:ind w:left="720" w:right="0" w:hanging="360"/>
        <w:jc w:val="both"/>
        <w:rPr>
          <w:lang w:val="hu-HU"/>
        </w:rPr>
      </w:pPr>
      <w:r>
        <w:rPr>
          <w:sz w:val="22"/>
          <w:lang w:val="hu-HU"/>
        </w:rPr>
        <w:t>A következő térképészeti alapismeretek közül jelölje ki azokat, amelyeknek a tanítását fontosnak tekintené az általános iskolában: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Gyakorlati térképhasználat (város, turistatérképek olvasása)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/>
      </w:pPr>
      <w:r>
        <w:rPr>
          <w:sz w:val="22"/>
          <w:lang w:val="hu-HU"/>
        </w:rPr>
        <w:t>_____ Tematikus térképek értelmezése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/>
      </w:pPr>
      <w:r>
        <w:rPr>
          <w:sz w:val="22"/>
          <w:lang w:val="hu-HU"/>
        </w:rPr>
        <w:t>_____ Domborzati formák felismerése részletesebb térképeken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/>
      </w:pPr>
      <w:r>
        <w:rPr>
          <w:sz w:val="22"/>
          <w:lang w:val="hu-HU"/>
        </w:rPr>
        <w:t>_____ Térképi vetületek alkalmazása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Műholdas felvételek értelmezése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A globális helymeghatározó rendszer (GPS) szerepe a tájékozódásban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Térinformatika alapjai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Számítógépes térképkészítés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2"/>
          <w:lang w:val="hu-HU"/>
        </w:rPr>
        <w:t>_____ Multimédiás CD atlaszok használata</w:t>
      </w:r>
    </w:p>
    <w:p>
      <w:pPr>
        <w:pStyle w:val="Normal"/>
        <w:tabs>
          <w:tab w:val="left" w:pos="720" w:leader="none"/>
          <w:tab w:val="left" w:pos="1620" w:leader="none"/>
        </w:tabs>
        <w:bidi w:val="0"/>
        <w:ind w:left="0" w:right="0" w:hanging="0"/>
        <w:jc w:val="both"/>
        <w:rPr/>
      </w:pPr>
      <w:r>
        <w:rPr>
          <w:sz w:val="22"/>
          <w:lang w:val="hu-HU"/>
        </w:rPr>
        <w:t xml:space="preserve">           </w:t>
      </w:r>
      <w:r>
        <w:rPr>
          <w:sz w:val="22"/>
          <w:lang w:val="hu-HU"/>
        </w:rPr>
        <w:t>Egyéb:_________________________________________________________________</w:t>
      </w:r>
      <w:r>
        <w:rPr>
          <w:lang w:val="hu-HU"/>
        </w:rPr>
        <w:t>___________</w: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Termleiras1">
    <w:name w:val="termleiras1"/>
    <w:basedOn w:val="DefaultParagraphFont"/>
    <w:qFormat/>
    <w:rPr>
      <w:rFonts w:ascii="Verdana" w:hAnsi="Verdana"/>
      <w:b w:val="false"/>
      <w:color w:val="000000"/>
      <w:sz w:val="15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e-wizard.com/cgi-bin/cartographia/htmlos/0518.3.2063587717229714007" TargetMode="External"/><Relationship Id="rId3" Type="http://schemas.openxmlformats.org/officeDocument/2006/relationships/hyperlink" Target="http://www.store-wizard.com/cgi-bin/cartographia/htmlos/0518.3.2063587717229714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68</Characters>
  <CharactersWithSpaces>3638</CharactersWithSpaces>
  <Company>EL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9:00Z</dcterms:created>
  <dc:creator>Térképtudományi Tanszék</dc:creator>
  <dc:description/>
  <dc:language>en-US</dc:language>
  <cp:lastModifiedBy/>
  <cp:lastPrinted>2004-07-22T12:07:00Z</cp:lastPrinted>
  <dcterms:modified xsi:type="dcterms:W3CDTF">2004-10-18T10:59:00Z</dcterms:modified>
  <cp:revision>2</cp:revision>
  <dc:subject/>
  <dc:title>KÉRDŐÍ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sús Reyes</vt:lpwstr>
  </property>
</Properties>
</file>