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ESTIONARIO PARA DOCENTES</w:t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USO  E  INTERPRETACION  DE  MAPAS  POR  NIÑOS  EN  EDAD  ESCOLAR. ENSEÑANZA  Y  APLICACION  DE  LA  CARTOGRAFIA  EN  ARGENTINA  Y  HUNGRI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Datos del docente:</w:t>
        <w:tab/>
        <w:t xml:space="preserve">  Título: ---------------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                                        </w:t>
      </w:r>
      <w:r>
        <w:rPr>
          <w:i/>
          <w:sz w:val="22"/>
          <w:szCs w:val="22"/>
          <w:lang w:val="hu-HU"/>
        </w:rPr>
        <w:t>Edad: ____</w:t>
        <w:tab/>
        <w:tab/>
        <w:t>Sexo: ____</w:t>
        <w:tab/>
        <w:t>En qué nivel enseña? 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ab/>
        <w:tab/>
        <w:t xml:space="preserve">Asignatura: </w:t>
        <w:tab/>
        <w:t>___ Geografía</w:t>
        <w:tab/>
        <w:tab/>
        <w:t>___ Historia</w:t>
        <w:tab/>
        <w:tab/>
        <w:t>___ Ambas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ab/>
        <w:tab/>
        <w:t>Otra: 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cuánto tiempo dispusieron sus alumnos para responder al cuestionario? _____ minutos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ómo utiliza usted los mapas en sus clases?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Lo utiliza continuamente para ilustrar las explicaciones que ofrece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Lo utiliza para ilustrar algunos temas de sus explicaciones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Solamente lo utiliza durante la introducción al tema ó después de la explicación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</w:t>
      </w:r>
      <w:r>
        <w:rPr>
          <w:sz w:val="22"/>
          <w:szCs w:val="22"/>
          <w:lang w:val="hu-HU"/>
        </w:rPr>
        <w:t>Otro: 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rque con X qué material didáctico utiliza más a menudo en sus clases?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_____ Atlas </w:t>
        <w:tab/>
        <w:tab/>
        <w:t>_____ Mapas murales</w:t>
        <w:tab/>
        <w:tab/>
        <w:t>_____ Globo terráqueo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Qué tipo de mapas utiliza?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Físico</w:t>
        <w:tab/>
        <w:tab/>
        <w:tab/>
        <w:tab/>
        <w:t>_____ Histórico</w:t>
        <w:tab/>
        <w:tab/>
        <w:tab/>
        <w:t>______ En relieve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Político</w:t>
        <w:tab/>
        <w:tab/>
        <w:tab/>
        <w:tab/>
        <w:t>_____ Mudo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</w:t>
      </w:r>
      <w:r>
        <w:rPr>
          <w:sz w:val="22"/>
          <w:szCs w:val="22"/>
          <w:lang w:val="hu-HU"/>
        </w:rPr>
        <w:t>Otro: (especifique)  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 la lista siguiente seleccione los atlas que ud. utiliza en sus clases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_____ </w:t>
      </w:r>
      <w:r>
        <w:rPr>
          <w:lang w:val="es-ES"/>
        </w:rPr>
        <w:t>Nuevo Atlas de la Argentina – Clarín – Buenos Aires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_____ </w:t>
      </w:r>
      <w:r>
        <w:rPr>
          <w:lang w:val="es-ES"/>
        </w:rPr>
        <w:t>Gran Atlas de la Argentina y EL Mundo – La Nación – Buenos Aires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_____ </w:t>
      </w:r>
      <w:r>
        <w:rPr>
          <w:lang w:val="es-ES"/>
        </w:rPr>
        <w:t>Gran Atlas Clarín 2000 – Clarín, 2 Tomos – Buenos Aires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_____ </w:t>
      </w:r>
      <w:r>
        <w:rPr>
          <w:lang w:val="es-ES"/>
        </w:rPr>
        <w:t>Atlas Histórico – Clarín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_____ </w:t>
      </w:r>
      <w:r>
        <w:rPr>
          <w:lang w:val="es-ES"/>
        </w:rPr>
        <w:t>Atlas ENCARTA (CD)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_____ </w:t>
      </w:r>
      <w:r>
        <w:rPr>
          <w:lang w:val="es-ES"/>
        </w:rPr>
        <w:t>Atlas Geográfico de la República Argentina – Instituto Geográfico Militar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_____ </w:t>
      </w:r>
      <w:r>
        <w:rPr>
          <w:lang w:val="es-ES"/>
        </w:rPr>
        <w:t>Gran Atlas y Geografía Universal – Editorial Oriente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_____ </w:t>
      </w:r>
      <w:r>
        <w:rPr>
          <w:lang w:val="es-ES"/>
        </w:rPr>
        <w:t>Atlas Geográfico Universal – Editorial Visor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_____ </w:t>
      </w:r>
      <w:r>
        <w:rPr>
          <w:lang w:val="es-ES"/>
        </w:rPr>
        <w:t>Atlas Mundial del Medio Ambiente – Cultural de Ediciones S.A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tros atlas: 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 la lista siguiente seleccione el tipo de mapa que según sus experiencias es de más difícil comprensión para sus alumnos. Si puede mencionar algún mapa concreto, escriba su título a continuación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Geográfico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Geológico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Climático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de Contaminación del Medio Ambiente</w:t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de Agricultura</w:t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Histórico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de Población</w:t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</w:t>
      </w:r>
      <w:r>
        <w:rPr>
          <w:sz w:val="22"/>
          <w:szCs w:val="22"/>
          <w:lang w:val="hu-HU"/>
        </w:rPr>
        <w:t>Otro: 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hu-HU"/>
        </w:rPr>
        <w:t xml:space="preserve">Durante las </w:t>
      </w:r>
      <w:r>
        <w:rPr>
          <w:b/>
          <w:bCs/>
          <w:sz w:val="22"/>
          <w:szCs w:val="22"/>
          <w:lang w:val="hu-HU"/>
        </w:rPr>
        <w:t xml:space="preserve">tareas </w:t>
      </w:r>
      <w:r>
        <w:rPr>
          <w:sz w:val="22"/>
          <w:szCs w:val="22"/>
          <w:lang w:val="hu-HU"/>
        </w:rPr>
        <w:t>que se dan en 1 año ¿ en que porcentaje utiliza mapas ?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Menos del 30 %</w:t>
        <w:tab/>
        <w:tab/>
        <w:t>_____ Entre 30 y 60 %</w:t>
        <w:tab/>
        <w:t xml:space="preserve">                            _____ Más del 60 %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hu-HU"/>
        </w:rPr>
        <w:t xml:space="preserve">En que porciento utiliza un mapa durante los </w:t>
      </w:r>
      <w:r>
        <w:rPr>
          <w:b/>
          <w:bCs/>
          <w:sz w:val="22"/>
          <w:szCs w:val="22"/>
          <w:lang w:val="hu-HU"/>
        </w:rPr>
        <w:t>exámenes escritos</w:t>
      </w:r>
      <w:r>
        <w:rPr>
          <w:sz w:val="22"/>
          <w:szCs w:val="22"/>
          <w:lang w:val="hu-HU"/>
        </w:rPr>
        <w:t xml:space="preserve"> y/o las evaluaciones orales?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 menos de un 10%     _____  entre un 10 y un 30%      _____  entre un 30 y un 50%       Otro: ___%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tualmente los alumnos estudian los conceptos cartográficos elementales en la escuela primaria.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>En relación con esto le pedimos responder a las siguientes preguntas: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, Considera que los conocimientos que adquieren los alumnos en las asignaturas relacionadas con Geografía y en otras asignaturas (por ejemplo Matemática) son suficientes para la comprensión de los conceptos cartográficos ?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Si</w:t>
        <w:tab/>
        <w:tab/>
        <w:t>_____ No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, Cuál grado (grados) consideraría más apropiado(s) para la enseñanza de los conceptos    cartográficos: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2do grado</w:t>
        <w:tab/>
        <w:t>_____ 3r grado</w:t>
        <w:tab/>
        <w:t xml:space="preserve">              _____ 4to grado</w:t>
        <w:tab/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_____ 5to grado </w:t>
        <w:tab/>
        <w:t xml:space="preserve">_____ 6to grado </w:t>
        <w:tab/>
        <w:t>_____  7mo grado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hu-HU"/>
        </w:rPr>
        <w:t xml:space="preserve">Considera apropiados los conocimientos cartográficos adquiridos por sus actuales alumnos para el </w:t>
      </w:r>
      <w:r>
        <w:rPr>
          <w:b/>
          <w:bCs/>
          <w:sz w:val="22"/>
          <w:szCs w:val="22"/>
          <w:lang w:val="hu-HU"/>
        </w:rPr>
        <w:t>uso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adecuado de los mapas</w:t>
      </w:r>
      <w:r>
        <w:rPr>
          <w:sz w:val="22"/>
          <w:szCs w:val="22"/>
          <w:lang w:val="hu-HU"/>
        </w:rPr>
        <w:t xml:space="preserve">?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>_____ Si</w:t>
        <w:tab/>
        <w:tab/>
        <w:t>_____No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hu-HU"/>
        </w:rPr>
        <w:t xml:space="preserve">En la siguiente lista indique aquellos conceptos que en su opinión se debería </w:t>
      </w:r>
      <w:r>
        <w:rPr>
          <w:b/>
          <w:bCs/>
          <w:sz w:val="22"/>
          <w:szCs w:val="22"/>
          <w:lang w:val="hu-HU"/>
        </w:rPr>
        <w:t>profundizar en la enseñanza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Historia de los mapas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_____ Orientación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Signos Cartográficos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_____ Escala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_____ Representación del relieve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Proyecciones cartográficas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Sistema de coordenadas geográficas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Nombres geográficos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hu-HU"/>
        </w:rPr>
        <w:t xml:space="preserve">En la lista siguiente seleccione aquellos </w:t>
      </w:r>
      <w:r>
        <w:rPr>
          <w:b/>
          <w:bCs/>
          <w:sz w:val="22"/>
          <w:szCs w:val="22"/>
          <w:lang w:val="hu-HU"/>
        </w:rPr>
        <w:t>conocimientos cartográficos</w:t>
      </w:r>
      <w:r>
        <w:rPr>
          <w:sz w:val="22"/>
          <w:szCs w:val="22"/>
          <w:lang w:val="hu-HU"/>
        </w:rPr>
        <w:t xml:space="preserve"> cuya enseñanza en las escuelas  consideraría importante: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Uso práctico de mapas (de ciudades, turísticos)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Análisis de mapas temáticos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_____ Reconocimiento de formas del relieve en mapas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Uso de proyecciones cartográficas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Interpretación de fotografías aéreas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Interpretación de imágenes satelitales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_____ Uso del GPS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Conocimientos básicos sobre Sistemas de Información Geográfica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Elaboración de mapas con computadoras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 Utilización de atlas digitales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sz w:val="22"/>
          <w:szCs w:val="22"/>
          <w:lang w:val="hu-HU"/>
        </w:rPr>
        <w:t xml:space="preserve">           </w:t>
      </w:r>
      <w:r>
        <w:rPr>
          <w:sz w:val="22"/>
          <w:szCs w:val="22"/>
          <w:lang w:val="hu-HU"/>
        </w:rPr>
        <w:t>Otro:_________________________________________________________________</w:t>
      </w:r>
      <w:r>
        <w:rPr>
          <w:lang w:val="hu-HU"/>
        </w:rPr>
        <w:t>___________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Los resultados de este Cuestionario serán utilizados en el marco de un Proyecto Educativo Internacional entre Argentina y Hungría. Apreciamos su colaboració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rmleiras1">
    <w:name w:val="termleiras1"/>
    <w:basedOn w:val="Fuentedeprrafopredeter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b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</w:pPr>
    <w:rPr>
      <w:b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57:00Z</dcterms:created>
  <dc:creator>Térképtudományi Tanszék</dc:creator>
  <dc:description/>
  <dc:language>en-US</dc:language>
  <cp:lastModifiedBy>ina</cp:lastModifiedBy>
  <cp:lastPrinted>2004-07-22T12:07:00Z</cp:lastPrinted>
  <dcterms:modified xsi:type="dcterms:W3CDTF">2004-11-09T02:20:00Z</dcterms:modified>
  <cp:revision>5</cp:revision>
  <dc:subject/>
  <dc:title>KÉRDŐÍV </dc:title>
</cp:coreProperties>
</file>