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EDAD: …………………………………..  SEXO: ………………………</w:t>
      </w:r>
    </w:p>
    <w:p>
      <w:pPr>
        <w:pStyle w:val="Normal"/>
        <w:rPr>
          <w:rFonts w:ascii="Verdana" w:hAnsi="Verdana" w:cs="Verdana"/>
          <w:sz w:val="10"/>
          <w:lang w:val="es-ES_tradnl"/>
        </w:rPr>
      </w:pPr>
      <w:r>
        <w:rPr>
          <w:rFonts w:cs="Verdana" w:ascii="Verdana" w:hAnsi="Verdana"/>
          <w:sz w:val="10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ESCUELA: ……………………………………………………………………........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58115</wp:posOffset>
            </wp:positionV>
            <wp:extent cx="2514600" cy="223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8" t="9079" r="54530" b="63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lang w:val="es-ES_tradnl"/>
        </w:rPr>
        <w:t>1-</w:t>
      </w:r>
      <w:r>
        <w:rPr>
          <w:rFonts w:cs="Verdana" w:ascii="Verdana" w:hAnsi="Verdana"/>
          <w:sz w:val="20"/>
          <w:lang w:val="es-ES_tradnl"/>
        </w:rPr>
        <w:t xml:space="preserve"> Basándote en el contenido de los mapas responde a las siguientes preguntas:</w:t>
      </w:r>
    </w:p>
    <w:p>
      <w:pPr>
        <w:pStyle w:val="Normal"/>
        <w:rPr>
          <w:rFonts w:ascii="Verdana" w:hAnsi="Verdana" w:cs="Verdana"/>
          <w:sz w:val="20"/>
          <w:lang w:val="es-ES_tradnl" w:eastAsia="en-US"/>
        </w:rPr>
      </w:pPr>
      <w:r>
        <w:rPr>
          <w:rFonts w:cs="Verdana" w:ascii="Verdana" w:hAnsi="Verdana"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3314700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s-ES_tradnl"/>
                              </w:rPr>
                              <w:t>DENSIDAD DE POBLACIÓN EN SUDÁFRIC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.75pt;mso-wrap-distance-left:9.05pt;mso-wrap-distance-right:9.05pt;mso-wrap-distance-top:0pt;mso-wrap-distance-bottom:0pt;margin-top:7pt;mso-position-vertical-relative:text;margin-left:2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s-ES_tradnl"/>
                        </w:rPr>
                        <w:t>DENSIDAD DE POBLACIÓN EN SUDÁ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 w:eastAsia="en-US"/>
        </w:rPr>
      </w:pPr>
      <w:r>
        <w:rPr>
          <w:rFonts w:cs="Verdana" w:ascii="Verdana" w:hAnsi="Verdana"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49020</wp:posOffset>
            </wp:positionH>
            <wp:positionV relativeFrom="paragraph">
              <wp:posOffset>59055</wp:posOffset>
            </wp:positionV>
            <wp:extent cx="1828800" cy="1428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Verdana" w:cs="Verdana"/>
          <w:sz w:val="20"/>
          <w:lang w:val="es-ES_tradnl"/>
        </w:rPr>
      </w:pPr>
      <w:r>
        <w:rPr>
          <w:rFonts w:eastAsia="Verdana" w:cs="Verdana" w:ascii="Verdana" w:hAnsi="Verdana"/>
          <w:sz w:val="20"/>
          <w:lang w:val="es-ES_tradnl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 w:eastAsia="en-US"/>
        </w:rPr>
      </w:pPr>
      <w:r>
        <w:rPr>
          <w:rFonts w:cs="Verdana" w:ascii="Verdana" w:hAnsi="Verdana"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3611880" cy="718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ES_tradnl"/>
                              </w:rPr>
                              <w:t>Marcando la cuadrícula apropiada en la leyenda e indicando el territorio debido en el mapa selecciona la zona donde es mayor la densidad de población según tu opinió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56.55pt;mso-wrap-distance-left:9.05pt;mso-wrap-distance-right:9.05pt;mso-wrap-distance-top:0pt;mso-wrap-distance-bottom:0pt;margin-top:6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s-ES_tradnl"/>
                        </w:rPr>
                        <w:t>Marcando la cuadrícula apropiada en la leyenda e indicando el territorio debido en el mapa selecciona la zona donde es mayor la densidad de población según tu opin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 w:eastAsia="en-US"/>
        </w:rPr>
      </w:pPr>
      <w:r>
        <w:rPr>
          <w:rFonts w:cs="Verdana" w:ascii="Verdana" w:hAnsi="Verdana"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43200</wp:posOffset>
                </wp:positionH>
                <wp:positionV relativeFrom="paragraph">
                  <wp:posOffset>147320</wp:posOffset>
                </wp:positionV>
                <wp:extent cx="2743200" cy="2908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ES_tradnl"/>
                              </w:rPr>
                              <w:t>¿En cuál zona (A ó B) viven más persona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.9pt;mso-wrap-distance-left:9.05pt;mso-wrap-distance-right:9.05pt;mso-wrap-distance-top:0pt;mso-wrap-distance-bottom:0pt;margin-top:11.6pt;mso-position-vertical-relative:text;margin-left:-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s-ES_tradnl"/>
                        </w:rPr>
                        <w:t>¿En cuál zona (A ó B) viven más persona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0"/>
          <w:lang w:val="es-ES_tradnl"/>
        </w:rPr>
      </w:pPr>
      <w:r>
        <w:rPr>
          <w:rFonts w:cs="Verdana" w:ascii="Verdana" w:hAnsi="Verdana"/>
          <w:sz w:val="10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 w:eastAsia="en-US"/>
        </w:rPr>
      </w:pPr>
      <w:r>
        <w:rPr>
          <w:rFonts w:cs="Verdana" w:ascii="Verdana" w:hAnsi="Verdana"/>
          <w:sz w:val="18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6355</wp:posOffset>
                </wp:positionV>
                <wp:extent cx="2057400" cy="2286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8600"/>
                          <a:chOff x="0" y="0"/>
                          <a:chExt cx="2057400" cy="2286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258480" cy="22860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59200" cy="22860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259200" cy="228600"/>
                          </a:xfrm>
                          <a:prstGeom prst="rect">
                            <a:avLst/>
                          </a:prstGeom>
                          <a:solidFill>
                            <a:srgbClr val="787878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26784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28600"/>
                          </a:xfrm>
                          <a:prstGeom prst="rect">
                            <a:avLst/>
                          </a:prstGeom>
                          <a:solidFill>
                            <a:srgbClr val="f5f5f5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65pt;width:162pt;height:18pt" coordorigin="5760,73" coordsize="3240,360">
                <v:rect id="shape_0" fillcolor="#a0a0a0" stroked="t" o:allowincell="f" style="position:absolute;left:7200;top:73;width:406;height:359;mso-wrap-style:none;v-text-anchor:middle">
                  <v:fill o:detectmouseclick="t" type="solid" color2="#5f5f5f"/>
                  <v:stroke color="black" weight="6480" joinstyle="miter" endcap="flat"/>
                  <w10:wrap type="none"/>
                </v:rect>
                <v:rect id="shape_0" fillcolor="#d2d2d2" stroked="t" o:allowincell="f" style="position:absolute;left:6480;top:73;width:407;height:359;mso-wrap-style:none;v-text-anchor:middle">
                  <v:fill o:detectmouseclick="t" type="solid" color2="#2d2d2d"/>
                  <v:stroke color="black" weight="6480" joinstyle="miter" endcap="flat"/>
                  <w10:wrap type="none"/>
                </v:rect>
                <v:rect id="shape_0" fillcolor="#787878" stroked="t" o:allowincell="f" style="position:absolute;left:7893;top:73;width:407;height:359;mso-wrap-style:none;v-text-anchor:middle">
                  <v:fill o:detectmouseclick="t" type="solid" color2="#878787"/>
                  <v:stroke color="black" weight="6480" joinstyle="miter" endcap="flat"/>
                  <w10:wrap type="none"/>
                </v:rect>
                <v:rect id="shape_0" fillcolor="black" stroked="t" o:allowincell="f" style="position:absolute;left:8578;top:73;width:421;height:359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#f5f5f5" stroked="t" o:allowincell="f" style="position:absolute;left:5760;top:73;width:407;height:359;mso-wrap-style:none;v-text-anchor:middle">
                  <v:fill o:detectmouseclick="t" type="solid" color2="#0a0a0a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 xml:space="preserve">-----------------------------------------------           </w:t>
      </w:r>
    </w:p>
    <w:p>
      <w:pPr>
        <w:pStyle w:val="Normal"/>
        <w:rPr>
          <w:rFonts w:ascii="Verdana" w:hAnsi="Verdana" w:cs="Verdana"/>
          <w:sz w:val="10"/>
          <w:lang w:val="es-ES_tradnl"/>
        </w:rPr>
      </w:pPr>
      <w:r>
        <w:rPr>
          <w:rFonts w:cs="Verdana" w:ascii="Verdana" w:hAnsi="Verdana"/>
          <w:sz w:val="10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------------------------------------------------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s-ES_tradnl"/>
        </w:rPr>
        <w:t>2-</w:t>
      </w:r>
      <w:r>
        <w:rPr>
          <w:rFonts w:cs="Verdana" w:ascii="Verdana" w:hAnsi="Verdana"/>
          <w:sz w:val="20"/>
          <w:lang w:val="es-ES_tradnl"/>
        </w:rPr>
        <w:t xml:space="preserve"> Utilizando la información representada en el mapa completa el siguiente texto:</w:t>
      </w:r>
    </w:p>
    <w:p>
      <w:pPr>
        <w:pStyle w:val="Normal"/>
        <w:rPr>
          <w:rFonts w:ascii="Verdana" w:hAnsi="Verdana" w:cs="Verdana"/>
          <w:sz w:val="20"/>
          <w:lang w:val="es-ES_tradnl" w:eastAsia="en-US"/>
        </w:rPr>
      </w:pPr>
      <w:r>
        <w:rPr>
          <w:rFonts w:cs="Verdana" w:ascii="Verdana" w:hAnsi="Verdana"/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2890</wp:posOffset>
                </wp:positionH>
                <wp:positionV relativeFrom="paragraph">
                  <wp:posOffset>51435</wp:posOffset>
                </wp:positionV>
                <wp:extent cx="3707765" cy="4772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640" cy="4772160"/>
                          <a:chOff x="0" y="0"/>
                          <a:chExt cx="3707640" cy="477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07640" cy="4772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44873" t="47612" r="0" b="2092"/>
                            <a:stretch/>
                          </pic:blipFill>
                          <pic:spPr>
                            <a:xfrm>
                              <a:off x="0" y="0"/>
                              <a:ext cx="3707640" cy="477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82720" y="184680"/>
                              <a:ext cx="873720" cy="61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s-AR" w:bidi="ar-SA"/>
                                  </w:rPr>
                                  <w:t>Gil Eanne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s-AR" w:bidi="ar-SA"/>
                                  </w:rPr>
                                  <w:t>Diego Ca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s-AR" w:bidi="ar-SA"/>
                                  </w:rPr>
                                  <w:t>Bartolomé Díaz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s-AR" w:bidi="ar-SA"/>
                                  </w:rPr>
                                  <w:t>Vasco da Gama</w:t>
                                </w:r>
                              </w:p>
                            </w:txbxContent>
                          </wps:txbx>
                          <wps:bodyPr wrap="square" lIns="54000" rIns="54000" tIns="43200" bIns="4320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5560" y="819000"/>
                            <a:ext cx="7189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AR" w:bidi="ar-SA"/>
                                </w:rPr>
                                <w:t>Lisbo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69120" y="1176120"/>
                            <a:ext cx="5554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83440" y="1185480"/>
                            <a:ext cx="9828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2840" y="1566720"/>
                            <a:ext cx="70812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40560" y="2731680"/>
                            <a:ext cx="6318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49960" y="4152960"/>
                            <a:ext cx="95580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17000" y="3350880"/>
                            <a:ext cx="8269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35800" y="2945880"/>
                            <a:ext cx="6318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pt;margin-top:4.05pt;width:291.95pt;height:375.75pt" coordorigin="4414,81" coordsize="5839,7515">
                <v:group id="shape_0" style="position:absolute;left:4414;top:81;width:5839;height:75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14;top:81;width:5838;height:751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639;top:372;width:1375;height:9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s-AR" w:bidi="ar-SA"/>
                            </w:rPr>
                            <w:t>Gil Eanne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s-AR" w:bidi="ar-SA"/>
                            </w:rPr>
                            <w:t>Diego Ca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s-AR" w:bidi="ar-SA"/>
                            </w:rPr>
                            <w:t>Bartolomé Díaz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s-AR" w:bidi="ar-SA"/>
                            </w:rPr>
                            <w:t>Vasco da Gam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730;top:1371;width:1131;height:3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AR" w:bidi="ar-SA"/>
                          </w:rPr>
                          <w:t>Lisbo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40;top:1933;width:874;height:2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805;top:1948;width:154;height: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90;top:2548;width:1114;height:2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85;top:4383;width:994;height:27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170;top:6621;width:1504;height:5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433;top:5358;width:1301;height:28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620;top:4720;width:994;height:27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s-ES_tradnl" w:eastAsia="en-US"/>
        </w:rPr>
      </w:pPr>
      <w:r>
        <w:rPr>
          <w:rFonts w:cs="Verdana" w:ascii="Verdana" w:hAnsi="Verdana"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2523490" cy="4123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>Los historiadores señalan el año de 1415 co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>El del comienzo de la expansión portuguesa 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AR"/>
                              </w:rPr>
                              <w:t xml:space="preserve">Africa,  cuando esta nación ocupó la ciudad 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>------------------  en Africa del nor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 xml:space="preserve">En  1434,  Gil  Eannes  sobrepasa  el  Cabo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 xml:space="preserve">------------------------, el cual hasta ese momen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 xml:space="preserve">era  llamado  “ Cabo del Miedo ”, porque has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 xml:space="preserve">entonces  ningún  navegante  europeo  se  habí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 xml:space="preserve">atrevido  a  traspasarlo.  A lo largo  de los año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>continuaron  los viajes de descubrimiento en 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 xml:space="preserve">costa oeste del continente y en ------------Die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>Cao llega a la desembocadura del río Cong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>Seis años más tarde el descubridor 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 xml:space="preserve">------------------------------  arriba al extremo sur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 xml:space="preserve">de Africa,  al lugar que él  llamó  ” Cabo de la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>Tormentas”.  Con este descubrimiento se abri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 xml:space="preserve">el  camino  hacia  la  India.   Al  escuchar  es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 xml:space="preserve">buena  noticia,   el  rey  portugués  José  II   l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 xml:space="preserve">cambió el nombre al cabo recién descubierto 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>lo llamó Cabo de ---------------------------------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 xml:space="preserve">En julio de  -------------- Vasco da Gama parti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 xml:space="preserve">de  Lisboa  con  cuatro  navíos.  En  noviemb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 xml:space="preserve">llegó a  la  costa  este  de  Africa,  que  recorri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>desembarcando algunos puntos de ella. En abr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  <w:t xml:space="preserve">de  1498  sus  barcos  anclaron  en  el  puerto  de Calicut:  el  fue el  primer  viajero  europeo que bordeando la costa africana llegó a la  -----------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4.7pt;mso-wrap-distance-left:9.05pt;mso-wrap-distance-right:9.05pt;mso-wrap-distance-top:0pt;mso-wrap-distance-bottom:0pt;margin-top:7pt;mso-position-vertical-relative:text;margin-left:-0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>Los historiadores señalan el año de 1415 como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>El del comienzo de la expansión portuguesa en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 xml:space="preserve"> </w:t>
                      </w:r>
                      <w:r>
                        <w:rPr>
                          <w:sz w:val="20"/>
                          <w:lang w:val="es-AR"/>
                        </w:rPr>
                        <w:t xml:space="preserve">Africa,  cuando esta nación ocupó la ciudad de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>------------------  en Africa del norte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 xml:space="preserve">En  1434,  Gil  Eannes  sobrepasa  el  Cabo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 xml:space="preserve">------------------------, el cual hasta ese momento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 xml:space="preserve">era  llamado  “ Cabo del Miedo ”, porque hasta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 xml:space="preserve">entonces  ningún  navegante  europeo  se  había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 xml:space="preserve">atrevido  a  traspasarlo.  A lo largo  de los años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>continuaron  los viajes de descubrimiento en la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 xml:space="preserve">costa oeste del continente y en ------------Diego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>Cao llega a la desembocadura del río Congo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>Seis años más tarde el descubridor --------------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 xml:space="preserve">------------------------------  arriba al extremo sur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 xml:space="preserve">de Africa,  al lugar que él  llamó  ” Cabo de las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>Tormentas”.  Con este descubrimiento se abrió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 xml:space="preserve">el  camino  hacia  la  India.   Al  escuchar  esta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 xml:space="preserve">buena  noticia,   el  rey  portugués  José  II   le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 xml:space="preserve">cambió el nombre al cabo recién descubierto y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>lo llamó Cabo de ---------------------------------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 xml:space="preserve">En julio de  -------------- Vasco da Gama partió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 xml:space="preserve">de  Lisboa  con  cuatro  navíos.  En  noviembre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 xml:space="preserve">llegó a  la  costa  este  de  Africa,  que  recorrió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>desembarcando algunos puntos de ella. En abril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  <w:t xml:space="preserve">de  1498  sus  barcos  anclaron  en  el  puerto  de Calicut:  el  fue el  primer  viajero  europeo que bordeando la costa africana llegó a la  -----------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 w:eastAsia="en-US"/>
        </w:rPr>
      </w:pPr>
      <w:r>
        <w:rPr>
          <w:rFonts w:cs="Verdana" w:ascii="Verdana" w:hAnsi="Verdana"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0</wp:posOffset>
                </wp:positionH>
                <wp:positionV relativeFrom="paragraph">
                  <wp:posOffset>36195</wp:posOffset>
                </wp:positionV>
                <wp:extent cx="276225" cy="171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3.5pt;mso-wrap-distance-left:9.05pt;mso-wrap-distance-right:9.05pt;mso-wrap-distance-top:0pt;mso-wrap-distance-bottom:0pt;margin-top:2.85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es-ES_tradnl"/>
        </w:rPr>
        <w:t>3-</w:t>
      </w:r>
      <w:r>
        <w:rPr>
          <w:rFonts w:cs="Verdana" w:ascii="Verdana" w:hAnsi="Verdana"/>
          <w:sz w:val="20"/>
          <w:lang w:val="es-ES_tradnl"/>
        </w:rPr>
        <w:t xml:space="preserve"> Señala con una estrella en el mapa de la Ciudad Autónoma de Buenos Aires (Capital Federal) los Centros de Gestión y Participación (CGP) que poseen mayor cantidad de espacios verdes.</w:t>
      </w:r>
    </w:p>
    <w:p>
      <w:pPr>
        <w:pStyle w:val="Normal"/>
        <w:rPr>
          <w:rFonts w:ascii="Verdana" w:hAnsi="Verdana" w:cs="Verdana"/>
          <w:sz w:val="20"/>
          <w:lang w:val="es-ES_tradnl" w:eastAsia="en-US"/>
        </w:rPr>
      </w:pPr>
      <w:r>
        <w:rPr>
          <w:rFonts w:cs="Verdana" w:ascii="Verdana" w:hAnsi="Verdana"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6075</wp:posOffset>
            </wp:positionH>
            <wp:positionV relativeFrom="paragraph">
              <wp:posOffset>-2540</wp:posOffset>
            </wp:positionV>
            <wp:extent cx="3816985" cy="436499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619" t="422" r="4201" b="2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Indica cuál es el CGP que posee la mayor cantidad de Plazas.</w:t>
      </w:r>
    </w:p>
    <w:p>
      <w:pPr>
        <w:pStyle w:val="Normal"/>
        <w:rPr>
          <w:rFonts w:ascii="Verdana" w:hAnsi="Verdana" w:cs="Verdana"/>
          <w:sz w:val="20"/>
          <w:lang w:val="es-ES_tradnl" w:eastAsia="en-US"/>
        </w:rPr>
      </w:pPr>
      <w:r>
        <w:rPr>
          <w:rFonts w:cs="Verdana" w:ascii="Verdana" w:hAnsi="Verdana"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4525</wp:posOffset>
                </wp:positionH>
                <wp:positionV relativeFrom="paragraph">
                  <wp:posOffset>43815</wp:posOffset>
                </wp:positionV>
                <wp:extent cx="171450" cy="209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s-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6.5pt;mso-wrap-distance-left:9.05pt;mso-wrap-distance-right:9.05pt;mso-wrap-distance-top:0pt;mso-wrap-distance-bottom:0pt;margin-top:3.45pt;mso-position-vertical-relative:text;margin-left:450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lang w:val="es-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lang w:val="es-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35" w:leader="none"/>
        </w:tabs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es-ES_tradnl"/>
        </w:rPr>
        <w:t>4-</w:t>
      </w:r>
      <w:r>
        <w:rPr>
          <w:rFonts w:cs="Verdana" w:ascii="Verdana" w:hAnsi="Verdana"/>
          <w:sz w:val="20"/>
          <w:lang w:val="es-ES_tradnl"/>
        </w:rPr>
        <w:t xml:space="preserve"> Completa el mapa de  “Barrios” de la Ciudad Autónoma de Buenos Aires (Capital Federal) utilizando los datos y la leyenda. Ten presente que en el mapa solo encontrarás algunos de los Barrios que conforman a la Ciudad Autónoma de Buenos Aires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 trabajas solamente con un lápiz negro utiliza la leyenda situada a la derecha de las categorías. Si trabajas con lápices de colores, entonces rellena con el color que selecciones las cuadrículas ubicadas a la izquierda de las categorías. </w:t>
      </w:r>
    </w:p>
    <w:p>
      <w:pPr>
        <w:pStyle w:val="Normal"/>
        <w:rPr>
          <w:rFonts w:ascii="Verdana" w:hAnsi="Verdana" w:cs="Verdana"/>
          <w:sz w:val="20"/>
          <w:lang w:val="es-ES_tradnl" w:eastAsia="en-US"/>
        </w:rPr>
      </w:pPr>
      <w:r>
        <w:rPr>
          <w:rFonts w:cs="Verdana" w:ascii="Verdana" w:hAnsi="Verdana"/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22225</wp:posOffset>
                </wp:positionV>
                <wp:extent cx="6400800" cy="3840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40480"/>
                          <a:chOff x="0" y="0"/>
                          <a:chExt cx="6400800" cy="3840480"/>
                        </a:xfrm>
                      </wpg:grpSpPr>
                      <wpg:grpSp>
                        <wpg:cNvGrpSpPr/>
                        <wpg:grpSpPr>
                          <a:xfrm>
                            <a:off x="3430800" y="442440"/>
                            <a:ext cx="2970000" cy="165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7360" cy="165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BAR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ALMAG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CABALLI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FLO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FLORES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PARQUE AVELLANE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PARQUE CHACABU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VELEZ SARSFIE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VILLA LUGA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VILLA LU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VILLA RIACHUE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VILLA SOLDA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320" y="14760"/>
                              <a:ext cx="1804680" cy="161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CANTIDAD DE HABITAN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140.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183.7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139.2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39.27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51.9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59.2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36.0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100.86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30.7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14.8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35.4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7840" y="2249640"/>
                            <a:ext cx="1886040" cy="129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840" y="0"/>
                              <a:ext cx="1724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CANTIDAD DE HABITA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89800"/>
                              <a:ext cx="188604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324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324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520"/>
                                <a:ext cx="324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440" y="47520"/>
                                <a:ext cx="324000" cy="167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440" y="401760"/>
                                <a:ext cx="324000" cy="167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440" y="737280"/>
                                <a:ext cx="324000" cy="167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3000" y="731520"/>
                                <a:ext cx="12801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Más de 150.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3000" y="0"/>
                                <a:ext cx="12801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Menos de 50.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560" y="365760"/>
                                <a:ext cx="15544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de 50.000 a 150.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rcRect l="24101" t="33482" r="43022" b="11567"/>
                          <a:stretch/>
                        </pic:blipFill>
                        <pic:spPr>
                          <a:xfrm>
                            <a:off x="0" y="0"/>
                            <a:ext cx="3249360" cy="38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.75pt;width:504pt;height:302.4pt" coordorigin="-107,35" coordsize="10080,6048">
                <v:group id="shape_0" style="position:absolute;left:5296;top:732;width:4677;height:2601">
                  <v:shape id="shape_0" fillcolor="white" stroked="f" o:allowincell="f" style="position:absolute;left:5296;top:732;width:2735;height:26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BARR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ALMAG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CABALLI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FLO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FLORES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PARQUE AVELLANED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PARQUE CHACABU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VELEZ SARSFIEL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VILLA LUGA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VILLA LU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VILLA RIACHUEL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VILLA SOLDAT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131;top:755;width:2841;height:2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CANTIDAD DE HABITANT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140.1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183.7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139.2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39.27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51.9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59.27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36.05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100.86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30.75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14.8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35.4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6;top:3578;width:2971;height:2041">
                  <v:shape id="shape_0" fillcolor="white" stroked="f" o:allowincell="f" style="position:absolute;left:6165;top:3578;width:271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CANTIDAD DE HABITANT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126;top:4034;width:2971;height:1584">
                    <v:rect id="shape_0" fillcolor="white" stroked="t" o:allowincell="f" style="position:absolute;left:6126;top:4119;width:509;height: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6;top:4675;width:509;height: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6;top:5186;width:509;height: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8424;top:4109;width:509;height:263;mso-wrap-style:none;v-text-anchor:middle">
                      <v:imagedata r:id="rId2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8424;top:4667;width:509;height:263;mso-wrap-style:none;v-text-anchor:middle">
                      <v:imagedata r:id="rId26" o:detectmouseclick="t"/>
                      <v:stroke color="#333333" weight="9360" joinstyle="miter" endcap="flat"/>
                      <w10:wrap type="none"/>
                    </v:rect>
                    <v:rect id="shape_0" stroked="t" o:allowincell="f" style="position:absolute;left:8424;top:5195;width:509;height:263;mso-wrap-style:none;v-text-anchor:middle">
                      <v:imagedata r:id="rId27" o:detectmouseclick="t"/>
                      <v:stroke color="black" weight="9360" joinstyle="miter" endcap="flat"/>
                      <w10:wrap type="none"/>
                    </v:rect>
                    <v:shape id="shape_0" stroked="f" o:allowincell="f" style="position:absolute;left:6792;top:5186;width:201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ás de 150.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92;top:4034;width:201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enos de 50.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8;top:4610;width:244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de 50.000 a 150.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107;top:35;width:5116;height:604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.png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36:00Z</dcterms:created>
  <dc:creator>Maria Victoria Alves de Castro de Nardecchia</dc:creator>
  <dc:description/>
  <dc:language>en-US</dc:language>
  <cp:lastModifiedBy>Un usuario de Microsoft Office satisfecho.</cp:lastModifiedBy>
  <cp:lastPrinted>2004-11-10T16:33:00Z</cp:lastPrinted>
  <dcterms:modified xsi:type="dcterms:W3CDTF">2004-11-10T19:36:00Z</dcterms:modified>
  <cp:revision>2</cp:revision>
  <dc:subject/>
  <dc:title>EDAD: …………………………………</dc:title>
</cp:coreProperties>
</file>