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Working Group 1: UNDERGRADUATE EDUCA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Membership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28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pers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ötvös Lorand Univer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sús Reyes Núñe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jesus@ludens.elte.hu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z University of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orbert Bartel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bartelme@geomatics.tu-graz.ac.at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giu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chnical University of Antwerp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hent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an-Jacques Derwa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jj.derwael@compaqnet.b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in de Wu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Alain.DeWulf@rug.ac.be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gar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University of Architecture, Civil Engineering and Geodes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orislav Marino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rinovb_fgs@uacg.bg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ech Republic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o University of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iloslav Sv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vec.m@fce.vutbr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tismil Hanz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hanzl.v@fce.vutbr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nka Ritick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ritickova.l@fce.vutbr.cz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mark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lborg Univer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ig Enem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enemark@i4.auc.d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rik Stubkjæ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est@i4.auc.dk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Tar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u O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ja@ut.ee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h University of Technolo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Hannov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ristian Gerl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lach@bv.tum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ank Friesec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frank@gih.uni-hannover.de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c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Thessalo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School of Rural and Surveying Engineer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as Katsambal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vek@eng.auth.gr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Agricultural University of Norwa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ge Revha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inge.revhaug@ilm.nlh.no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vak Republi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ak University of Technology Bratisla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ojz Kopa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pacik@svf.stuba.sk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ve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Ljubljana, Faculty of Civil and Geodetic Engineer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 Breznik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reznik@fgg.uni-lj.si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eden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Royal Institute of Technolog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. för Teknik . </w:t>
            </w:r>
            <w:r>
              <w:rPr>
                <w:rFonts w:cs="Arial" w:ascii="Arial" w:hAnsi="Arial"/>
                <w:sz w:val="22"/>
                <w:szCs w:val="22"/>
              </w:rPr>
              <w:t>Gävle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uaan F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f@geomatics.kth.s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ig-Göran Mårtensson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gm@hig.se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mani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chnical University of Civil Engineering Buchare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han N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tantin Cosar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uner@geodezie.utcb.ro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olitécnica de Madr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ITI and EUIT Topográfica of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l País Vas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olitécnica de Val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osa Chue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r.chueca@euitto.upm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dro J. Cav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jcavero@nivel.euitto.upm.e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marero Es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pcaesl@vp.ehu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 Quintan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quinta@cgf.upv.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el Salmerón Sánch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salsan@fis.upv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ottingham Trent Univer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re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k.breach@ntu.ac.uk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therland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ft University of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ank Kensela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F.Kenselaar@CiTG.TUDelft.NL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lnius Gediminas Technical Univer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slovas Aksamitausk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ks@ap.vtu.lt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a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saw University of Technolo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nislaw Bialo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.Bialousz@gik.pw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Bold fonts : </w:t>
      </w:r>
      <w:r>
        <w:rPr>
          <w:rFonts w:cs="Arial" w:ascii="Arial" w:hAnsi="Arial"/>
          <w:sz w:val="22"/>
          <w:szCs w:val="22"/>
          <w:lang w:val="en-US"/>
        </w:rPr>
        <w:t>Colleagues who participated in the workshop of the WG in Valencia (Dec 200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@ludens.elte.hu" TargetMode="External"/><Relationship Id="rId3" Type="http://schemas.openxmlformats.org/officeDocument/2006/relationships/hyperlink" Target="mailto:bartelme@geomatics.tu-graz.ac.at" TargetMode="External"/><Relationship Id="rId4" Type="http://schemas.openxmlformats.org/officeDocument/2006/relationships/hyperlink" Target="mailto:jj.derwael@compaqnet.be" TargetMode="External"/><Relationship Id="rId5" Type="http://schemas.openxmlformats.org/officeDocument/2006/relationships/hyperlink" Target="mailto:Alain.DeWulf@rug.ac.be" TargetMode="External"/><Relationship Id="rId6" Type="http://schemas.openxmlformats.org/officeDocument/2006/relationships/hyperlink" Target="mailto:marinovb_fgs@uacg.bg" TargetMode="External"/><Relationship Id="rId7" Type="http://schemas.openxmlformats.org/officeDocument/2006/relationships/hyperlink" Target="mailto:svec.m@fce.vutbr.cz" TargetMode="External"/><Relationship Id="rId8" Type="http://schemas.openxmlformats.org/officeDocument/2006/relationships/hyperlink" Target="mailto:hanzl.v@fce.vutbr.cz" TargetMode="External"/><Relationship Id="rId9" Type="http://schemas.openxmlformats.org/officeDocument/2006/relationships/hyperlink" Target="mailto:ritickova.l@fce.vutbr.cz" TargetMode="External"/><Relationship Id="rId10" Type="http://schemas.openxmlformats.org/officeDocument/2006/relationships/hyperlink" Target="mailto:enemark@i4.auc.dk" TargetMode="External"/><Relationship Id="rId11" Type="http://schemas.openxmlformats.org/officeDocument/2006/relationships/hyperlink" Target="mailto:est@i4.auc.dk" TargetMode="External"/><Relationship Id="rId12" Type="http://schemas.openxmlformats.org/officeDocument/2006/relationships/hyperlink" Target="mailto:toja@ut.ee" TargetMode="External"/><Relationship Id="rId13" Type="http://schemas.openxmlformats.org/officeDocument/2006/relationships/hyperlink" Target="mailto:gerlach@bv.tum.de" TargetMode="External"/><Relationship Id="rId14" Type="http://schemas.openxmlformats.org/officeDocument/2006/relationships/hyperlink" Target="mailto:frank@gih.uni-hannover.de" TargetMode="External"/><Relationship Id="rId15" Type="http://schemas.openxmlformats.org/officeDocument/2006/relationships/hyperlink" Target="mailto:kvek@eng.auth.gr" TargetMode="External"/><Relationship Id="rId16" Type="http://schemas.openxmlformats.org/officeDocument/2006/relationships/hyperlink" Target="mailto:inge.revhaug@ilm.nlh.no" TargetMode="External"/><Relationship Id="rId17" Type="http://schemas.openxmlformats.org/officeDocument/2006/relationships/hyperlink" Target="mailto:kopacik@svf.stuba.sk" TargetMode="External"/><Relationship Id="rId18" Type="http://schemas.openxmlformats.org/officeDocument/2006/relationships/hyperlink" Target="mailto:abreznik@fgg.uni-lj.si" TargetMode="External"/><Relationship Id="rId19" Type="http://schemas.openxmlformats.org/officeDocument/2006/relationships/hyperlink" Target="mailto:hf@geomatics.kth.se" TargetMode="External"/><Relationship Id="rId20" Type="http://schemas.openxmlformats.org/officeDocument/2006/relationships/hyperlink" Target="mailto:sgm@hig.se" TargetMode="External"/><Relationship Id="rId21" Type="http://schemas.openxmlformats.org/officeDocument/2006/relationships/hyperlink" Target="mailto:neuner@geodezie.utcb.ro" TargetMode="External"/><Relationship Id="rId22" Type="http://schemas.openxmlformats.org/officeDocument/2006/relationships/hyperlink" Target="mailto:r.chueca@euitto.upm.es" TargetMode="External"/><Relationship Id="rId23" Type="http://schemas.openxmlformats.org/officeDocument/2006/relationships/hyperlink" Target="mailto:pjcavero@nivel.euitto.upm.es" TargetMode="External"/><Relationship Id="rId24" Type="http://schemas.openxmlformats.org/officeDocument/2006/relationships/hyperlink" Target="mailto:iapcaesl@vp.ehu.es" TargetMode="External"/><Relationship Id="rId25" Type="http://schemas.openxmlformats.org/officeDocument/2006/relationships/hyperlink" Target="mailto:iquinta@cgf.upv.es" TargetMode="External"/><Relationship Id="rId26" Type="http://schemas.openxmlformats.org/officeDocument/2006/relationships/hyperlink" Target="mailto:masalsan@fis.upv.es" TargetMode="External"/><Relationship Id="rId27" Type="http://schemas.openxmlformats.org/officeDocument/2006/relationships/hyperlink" Target="mailto:mark.breach@ntu.ac.uk" TargetMode="External"/><Relationship Id="rId28" Type="http://schemas.openxmlformats.org/officeDocument/2006/relationships/hyperlink" Target="mailto:F.Kenselaar@CiTG.TUDelft.NL" TargetMode="External"/><Relationship Id="rId29" Type="http://schemas.openxmlformats.org/officeDocument/2006/relationships/hyperlink" Target="mailto:caks@ap.vtu.lt" TargetMode="External"/><Relationship Id="rId30" Type="http://schemas.openxmlformats.org/officeDocument/2006/relationships/hyperlink" Target="mailto:S.Bialousz@gik.pw.edu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2:00Z</dcterms:created>
  <dc:creator>INTERGEO</dc:creator>
  <dc:description/>
  <dc:language>en-US</dc:language>
  <cp:lastModifiedBy>JR</cp:lastModifiedBy>
  <cp:lastPrinted>2003-01-06T13:05:00Z</cp:lastPrinted>
  <dcterms:modified xsi:type="dcterms:W3CDTF">2003-06-19T08:02:00Z</dcterms:modified>
  <cp:revision>13</cp:revision>
  <dc:subject/>
  <dc:title>Working Group 1: UNDERGRADUATE EDUCATION</dc:title>
</cp:coreProperties>
</file>