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EGECS – Working Group 1 (Undergraduate education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able of scheduled activities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beginning from the General Assembly in 2002 December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367"/>
        <w:gridCol w:w="1923"/>
        <w:gridCol w:w="168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S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PU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st</w:t>
            </w:r>
            <w:r>
              <w:rPr>
                <w:b/>
                <w:lang w:val="en-US"/>
              </w:rPr>
              <w:t xml:space="preserve">  (2003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nishing the structure of the questionnair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ulting to determinate the structure of the national report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naire about the study pla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uary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Study of the Tuning Project (responsible: Deusto University, Spain), to learn about methodologies for comparison of diplomas (September-October 2003) 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uary-April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ivering the questionnaire, gathering answe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nishing the structure of the national reports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-March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lysis of answe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aboration of national report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clusion of the national reports in the EEGECS websit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repor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ril-July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nd</w:t>
            </w:r>
            <w:r>
              <w:rPr>
                <w:b/>
                <w:lang w:val="en-US"/>
              </w:rPr>
              <w:t xml:space="preserve">  (2003–2004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WG1 meeting (three day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Analysis of national reports on study systems, degrees et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Identify common elements and differen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Start elaborating a methodology for comparing degrees in this discipline (take into account Tuning Project report).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dentify obstacles and strengths to move to a two-tier degree system (3y BSc and 5y MSc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laboration of a questionnaire about systems in other parts of the world ( USA…)</w:t>
            </w:r>
            <w:r>
              <w:rPr/>
              <w:t>*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naire about the study pla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- December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Study of works, researches, experiences, etc about methodologies for comparing degrees in our fields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- November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isation of methodolog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thodology </w:t>
            </w:r>
            <w:r>
              <w:rPr>
                <w:lang w:val="en-GB"/>
              </w:rPr>
              <w:t>for comparing degre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cember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ivering the questionnaire, gathering answer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uary-February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aboration of brief report on structures at other parts of the world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h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Survey on groups reporting on curriculum development criteria for engineering studies and studies related to Geomatics, Cartography, Surveying… (FIG, CLG, Sefi, Feani and others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List of groups to contact for information on curriculum developmen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ril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Contact those groups and elaborate report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n curriculum development crite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-July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nd</w:t>
            </w:r>
            <w:r>
              <w:rPr>
                <w:b/>
                <w:lang w:val="en-US"/>
              </w:rPr>
              <w:t xml:space="preserve">  (2004–2005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the rest of reports of other WG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Ways to include research into education; needs of the market (skills + lifelong learning+ research); languages, mobility and new subject; best pedagogical practices…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-October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WG1 meeting</w:t>
            </w:r>
          </w:p>
          <w:p>
            <w:pPr>
              <w:pStyle w:val="Normal"/>
              <w:rPr/>
            </w:pPr>
            <w:r>
              <w:rPr/>
              <w:t>Presentation of all reports and discussion, exchange of ideas… definition of core curricula for different specialisations and a core curriculum (general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Work individually and in co-operation with rest of WG1 via email, video-conferencing…, to design the core curricula determined in the meeting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-March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ise Core curricula general and for each specialisation.</w:t>
            </w:r>
          </w:p>
          <w:p>
            <w:pPr>
              <w:pStyle w:val="Normal"/>
              <w:rPr/>
            </w:pPr>
            <w:r>
              <w:rPr/>
              <w:t>Write a set of recommendations for implementing the core curricula propose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ril-June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G1 meeting (4 days in Jun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e curricula and recommend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e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General Meeting of EEGEC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verview of the projects results and outcom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um on further steps to continue progress work and provide a permanent platform (via the network, or using already existing structures like FIG, CLG…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cide on general dissemination activities and materia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uss financial matter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Text with bold italic fonts represents a task planned originally in other date (this date is written after the task and within brackets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ext with italic fonts represents open questions and tasks to be defined more exactl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* It was brought forward to help us during the determination of the structure of the national repor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* We should consider to use (as a starting point) the questionnaire prepared for European universities, completing it with other ques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dates indicated from the second year could change after our second meet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5:39:00Z</dcterms:created>
  <dc:creator>C.V.</dc:creator>
  <dc:description/>
  <dc:language>en-US</dc:language>
  <cp:lastModifiedBy>JR</cp:lastModifiedBy>
  <dcterms:modified xsi:type="dcterms:W3CDTF">2003-01-06T11:08:00Z</dcterms:modified>
  <cp:revision>16</cp:revision>
  <dc:subject/>
  <dc:title>Table of scheduled activities </dc:title>
</cp:coreProperties>
</file>